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Дело № 5-826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ня 2024 года</w:t>
        <w:tab/>
        <w:tab/>
        <w:tab/>
        <w:tab/>
        <w:t>п. Солнечный, Сургутский район</w:t>
      </w:r>
    </w:p>
    <w:p>
      <w:pPr>
        <w:pStyle w:val="Normal"/>
        <w:spacing w:lineRule="atLeast" w:line="317"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от 13.05.2024 года исполняя обязанности мирового судьи судебного участка №2 Сургутского судебного района ХМАО-Югр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ирошниченко Андрея Валерьевича, родившегося </w:t>
      </w:r>
      <w:r>
        <w:rPr>
          <w:rStyle w:val="CatExternalSystem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месту жительства по адресу: </w:t>
      </w:r>
      <w:r>
        <w:rPr>
          <w:rStyle w:val="CatUser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2.2024 года, в 17 часов 15 минут, на 841 км автодороги Р -404 Тюмень – Тобольск – Ханты-Мансийск, Нефтеюганский район, Мирошниченко А.В., управляя транспортным средством </w:t>
      </w:r>
      <w:r>
        <w:rPr>
          <w:rStyle w:val="CatCarMakeModelgrp26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1.3, п. 9.1.1 Правил дорожного движения РФ, совершил обгон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Мирошниченко А.В. составлен протокол об административном правонарушении, предусмотренном ч. 4 ст.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шниченко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ирошниченко А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ирошниченко А.В. в совершении правонарушения подтверждается материалами дела: протоколом от 22.0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2.2024 года и рапортом сотрудника ГИБДД на которых так же изображено и описано совершение правонарушения Мирошниченко А.В.;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рошниченко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pacing w:lineRule="atLeast" w:line="317" w:before="0" w:after="0"/>
        <w:ind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Мирошниченко А.В.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Мирошниченко А.В. является повторное совершение правонарушения в области дорожного движения.</w:t>
      </w:r>
    </w:p>
    <w:p>
      <w:pPr>
        <w:pStyle w:val="Normal"/>
        <w:spacing w:lineRule="atLeast" w:line="317" w:before="0" w:after="0"/>
        <w:ind w:left="43" w:right="10" w:firstLine="70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совершенного административного правонарушения, данные о личности                                    Мирошниченко А.В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рошниченко Андрея Валерь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1881048624091000389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10">
    <w:name w:val="cat-ExternalSystemDefined grp-36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OrganizationNamegrp24rplc20">
    <w:name w:val="cat-OrganizationName grp-24 rplc-20"/>
    <w:basedOn w:val="DefaultParagraphFont"/>
    <w:qFormat/>
    <w:rPr/>
  </w:style>
  <w:style w:type="character" w:styleId="CatExternalSystemDefinedgrp37rplc21">
    <w:name w:val="cat-ExternalSystemDefined grp-37 rplc-21"/>
    <w:basedOn w:val="DefaultParagraphFont"/>
    <w:qFormat/>
    <w:rPr/>
  </w:style>
  <w:style w:type="character" w:styleId="CatExternalSystemDefinedgrp35rplc23">
    <w:name w:val="cat-ExternalSystemDefined grp-35 rplc-23"/>
    <w:basedOn w:val="DefaultParagraphFont"/>
    <w:qFormat/>
    <w:rPr/>
  </w:style>
  <w:style w:type="character" w:styleId="CatCarMakeModelgrp26rplc28">
    <w:name w:val="cat-CarMakeModel grp-26 rplc-28"/>
    <w:basedOn w:val="DefaultParagraphFont"/>
    <w:qFormat/>
    <w:rPr/>
  </w:style>
  <w:style w:type="character" w:styleId="CatCarNumbergrp27rplc29">
    <w:name w:val="cat-CarNumber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